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FFFF"/>
          <w:sz w:val="44"/>
          <w:szCs w:val="20"/>
        </w:rPr>
      </w:pPr>
      <w:r>
        <w:rPr>
          <w:b/>
          <w:bCs/>
          <w:color w:val="FFFFFF"/>
          <w:sz w:val="46"/>
          <w:szCs w:val="20"/>
          <w:highlight w:val="black"/>
        </w:rPr>
        <w:t>ANO B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36"/>
          <w:szCs w:val="20"/>
        </w:rPr>
        <w:t>3º DOMINGO DO</w:t>
      </w:r>
    </w:p>
    <w:p>
      <w:pPr>
        <w:pStyle w:val="Normal"/>
        <w:autoSpaceDE w:val="false"/>
        <w:jc w:val="center"/>
        <w:rPr>
          <w:b/>
          <w:b/>
          <w:color w:val="000000"/>
          <w:sz w:val="44"/>
          <w:szCs w:val="20"/>
        </w:rPr>
      </w:pPr>
      <w:r>
        <w:rPr>
          <w:b/>
          <w:color w:val="000000"/>
          <w:sz w:val="44"/>
          <w:szCs w:val="20"/>
        </w:rPr>
        <w:t>A D V E N T O</w:t>
      </w:r>
    </w:p>
    <w:p>
      <w:pPr>
        <w:pStyle w:val="Normal"/>
        <w:jc w:val="center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GESTÕES PARA A CELEBRAÇÃ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 VIVÊNCIA DA LITURGI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Cartaz: “Veio para dar testemunho da Luz”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Antes do Acto Penitencial, acender a 3ª vela da Coroa do Advent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Devem ser colocadas flores no altar ou perto dele (este domingo é um convite à alegria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Depois da comunhão, rezar o Salmo 102 (101), no mesmo modo apresentado nos domingos anteriore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Colocar em lugar de destaque uma imagem de S. João Baptist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4"/>
          <w:szCs w:val="24"/>
        </w:rPr>
      </w:pPr>
      <w:r>
        <w:rPr>
          <w:b/>
          <w:bCs/>
          <w:sz w:val="20"/>
          <w:szCs w:val="20"/>
        </w:rPr>
        <w:t>Sugestão de cânticos: Entrada</w:t>
      </w:r>
      <w:r>
        <w:rPr>
          <w:sz w:val="20"/>
          <w:szCs w:val="20"/>
        </w:rPr>
        <w:t xml:space="preserve">: Sobre ti, Jerusalém, M. Luís, NCT 27; </w:t>
      </w:r>
      <w:r>
        <w:rPr>
          <w:b/>
          <w:bCs/>
          <w:sz w:val="20"/>
          <w:szCs w:val="20"/>
        </w:rPr>
        <w:t>Comunhão</w:t>
      </w:r>
      <w:r>
        <w:rPr>
          <w:sz w:val="20"/>
          <w:szCs w:val="20"/>
        </w:rPr>
        <w:t xml:space="preserve">: O Senhor nosso Deus virá, F. Santos, NCT 45. </w:t>
      </w:r>
      <w:r>
        <w:rPr>
          <w:b/>
          <w:bCs/>
          <w:sz w:val="20"/>
          <w:szCs w:val="20"/>
        </w:rPr>
        <w:t>Fim</w:t>
      </w:r>
      <w:r>
        <w:rPr>
          <w:sz w:val="20"/>
          <w:szCs w:val="20"/>
        </w:rPr>
        <w:t>: Nós temos em Sião, J. Santos, NCT 39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Iniciamos mais uma etapa da nossa caminhada do Advento. Tradicionalmente, é dado o nome de “Gaudete” (Alegrai-vos) ao 3º domingo do Advento, porque há na mensagem divina um convite à alegria. A antífona de entrada diz-nos: “Alegrai-vos sempre no Senhor”. O profeta Isaías, na 1ª Leitura, diz-nos: “Exulto de alegria no Senhor”. A mesma frase encontra-se no Salmo Responsorial. Na 2ª Leitura, encontramos a frase: “Vivei sempre alegres. É fiel Aquele que vos chama e cumprirá as suas promessas”. A celebração deste domingo deve expressar esta alegria em clima de esperança, através dos cânticos, das admonições e da homilia, de alguma ornamentação (algumas flores e cartazes), do paramento rosa (onde o houver), substituindo o roxo. O fundamento desta alegria é a vinda do Senhor no fim dos tempos, mas também aquela que aconteceu em Belém e que acontece em todos os dias da nossa vida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O primeiro motivo para a alegria é o cumprimento da promessa de Jesus: Ele virá no fim dos tempos para levar à plenitude o seu reino, para “anunciar a boa nova aos pobres, curar os corações atribulados, proclamar a redenção aos cativos e a liberdade aos prisioneiros” (1ª Leitura). É a alegria que brota da esperança de que, um dia, a nossa frágil natureza será transformad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Esta nossa esperança de que um dia o Senhor virá e que nos transformará está assente na encarnação: o Senhor já veio, fez-se homem e já começou a transformar o mundo à sua imagem. A sua vinda na história é o início da plenitude que se concretizará totalmente com a sua vinda gloriosa. Recordar somente este acontecimento é o bastante para a nossa alegria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Alegremo-nos, também, porque o Senhor vem todos os dias. A alegria não permanece só com a recordação de um acontecimento do passado e de uma esperança num acontecimento do futuro. A alegria permanece em nós, porque somos capazes de sentir a presença, ou seja, o Advento contínuo do Senhor. O Senhor vem na eucaristia: torna-se presente na sua Palavra, no pão e no vinho que são transformados no seu Corpo e no seu Sangue. Cristo vem ao nosso encontro e faz em nós morada, quando a sua Palavra penetra o nosso coração, quando o seu Corpo e o seu Sangue alimentam a nossa fé e transformam a nossa vida. 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 Liturgia da Palavra deste domingo apresenta-nos Isaías (1ª Leitura) e João Batista (Evangelho) como mensageiros que anunciam ao Povo de Israel a vinda do Messias. Ambos aconselham o Povo a não se distrair, porque o Senhor está perto. Também os cristãos de hoje terão que estar atentos aos “Isaías” e aos “Joões Batistas” que andam por aí. São os mensageiros do Senhor no mundo de hoje, convidando-nos a descobrir Deus que está vivo e a agir entre nós. Porém, cada um de nós pode ser mensageiro de Deus na família, nos amigos e no trabalho, anunciando que o Senhor veio, vem e virá. Este anúncio é feito através de palavras e de acções. Os actos concretos manifestam Deus a agir no mensageiro e convidam aqueles que se cruzam com ele a acolher esse Senhor para que as suas vidas sejam também transformadas.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37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8-12-01T11:39:00Z</dcterms:modified>
  <cp:revision>4</cp:revision>
  <dc:subject/>
  <dc:title>XXIX ENPL</dc:title>
</cp:coreProperties>
</file>